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นิล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ณ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ณัฐภรณ์ ทา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พ็ง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าท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มือง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ปฏ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วรัตน์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ีรา 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ปารี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นาสอ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สารี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สั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ท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ผ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ค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มู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อเห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ะ บุญ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สภา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ถนิมแน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ารถนา ราช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ลิดา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มา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ฏฐภร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รา 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พ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ถ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รึ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ุ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อดเครือ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ีวรรณ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ลิกา แ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ม คร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ก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ิงห์ห่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นเงิน ค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ำป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กุล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กา โคต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ภา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มรรัตน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ทัย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ช่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ฟื่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ันท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ลี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ิ่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หวังฝ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ิศลดิล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การ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ฐา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สุภ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มณี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ใหญ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นท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ุ่ง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ันธ์ ช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บู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จีระ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ฉัน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ันลี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็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ชฎาภา ค่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สร้า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ล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าช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ำเ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า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ฐา เด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ินะก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ชา ลิมป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ัตรา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ตรพู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ช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สุข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ป้อม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หิ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เชาว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สงค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ดวงวิญ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อิ่มเฟื่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ค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ค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ฉน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ุ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ุทธิ์ แ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ว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ือ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า ศรีห้ว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า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ัสด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นนท์น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พียร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รัตน์ พังพ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รินทร์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ภา ศิลป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จ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แก้ว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มิถุ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ชนก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นั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ไพร 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์ อิ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ณภา แ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์ ภักด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ต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้ว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ิ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แ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ักดิ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ีด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ย์ สาเร๊ะบ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52 </w:t>
          </w:r>
          <w:r>
            <w:rPr>
              <w:rFonts w:ascii="CordiaUPC" w:hAnsi="CordiaUPC" w:eastAsia="Angsana New"/>
              <w:b/>
              <w:b/>
            </w:rPr>
            <w:t>กวีนิพนธ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