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ัฒน์ โชควิท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ช ฮุ่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ดา จันทร์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พระพ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ป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ภุมม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ภาส พิพัฒ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ล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ช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ปรีชา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คำ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ภ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ร ถน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เพ็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003 </w:t>
          </w:r>
          <w:r>
            <w:rPr>
              <w:rFonts w:ascii="CordiaUPC" w:hAnsi="CordiaUPC" w:eastAsia="Angsana New"/>
              <w:b/>
              <w:b/>
            </w:rPr>
            <w:t>หลักการ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