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หย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ต์กนิษฐ์ ช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นาง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สร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ป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ต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มาศ วรรณ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เดิมฉ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ิริรัตน์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เกื้อ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ชค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าปะม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เว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สนิท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ณัฐวิโรจนดิ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ศิกาญจน์ พิรม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ซ้าย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มรวุฒิ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72 </w:t>
          </w:r>
          <w:r>
            <w:rPr>
              <w:rFonts w:ascii="CordiaUPC" w:hAnsi="CordiaUPC" w:eastAsia="Angsana New"/>
              <w:b/>
              <w:b/>
            </w:rPr>
            <w:t>ภาษาอังกฤษทางเทคนิคการสัตว์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