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วม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ภูมิ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น้อย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ตา แก้วพิ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ราช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ี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ัฐ พ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ื่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ทีหัว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รัพย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ำใจ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ป้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ร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ณชล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ลวัฒน์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ราวุฒิ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ชัย นุ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ศักดิ์ แส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อกรัฐ มนอยู่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ี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ทรง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์ พ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เถียรช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ิลดี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แส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ั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ทรัพย์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ุ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เรื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วงค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ธยา สลา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ทุมวัล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ะภัสสร ภู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์นันท์ โค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ง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ภาพร เนื้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ราภรณ์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น้อย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ตุพร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05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ณิชย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ัครพัฒ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ริศรา ท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ตร์ ต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อา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บดี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ษรา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ด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ต้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วิชญ์ธินันต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ฎา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ช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ผดุง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สนชั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ญา ขวั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จิต ประดับ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ฐพัชร์ พ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โต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ก้วจ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ร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มุลิ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จง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ร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รีย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้า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ษรินทร์ พ่ว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ู้จ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พล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ล แห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ชะ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แท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ขอ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รือง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บุ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พิ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เกศ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ช่า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ร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ล เ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ฉ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ศักดิ์ ทุม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พู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ปลื้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พทย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รา โพธ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ุตร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ฤก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็ชร ดิ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ฮ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ุ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ุดา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ดิษยา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เฮ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ะก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โคตร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ย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หวั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าพร 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ฟา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งศ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รา เพ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050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ิตาพร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คุณ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วนา วงศ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ช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คำมะป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ยา สุ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จิตรา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วา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มื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สม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วิไ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ยัคฆ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ิญา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ต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่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ชะว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า แส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ช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ั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ด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อน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ิพย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วิทย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า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า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จำนง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ิพย์ แซ่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บุ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ด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ลอย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า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ฉีย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วรรณ ลำดว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ผ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ด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จ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ม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ศรีไต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กุดโ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ร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คล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ก้ว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วัจน์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6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