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ฑิย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ทิพย์ แ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ฏ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รง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ุทัยแส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ุช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ภัสสินี เอี่ยมเ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พร นราโชค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สมใจ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ต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พล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ส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มใจ โน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นิ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ศรษฐ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ิตตา ธรรม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มั่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ฤดี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ล็บ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ื่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พ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อาศร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ร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4 </w:t>
          </w:r>
          <w:r>
            <w:rPr>
              <w:rFonts w:ascii="CordiaUPC" w:hAnsi="CordiaUPC" w:eastAsia="Angsana New"/>
              <w:b/>
              <w:b/>
            </w:rPr>
            <w:t>โภชน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