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ยุทธ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ิยฤทธิ์ฤ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ช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วรรณ พรม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อุท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ยุ ผาสุ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อรร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โ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ิ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งษ์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ชติ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โพ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ตะวัน 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มซอร์ต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สีนา เพ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ลรักษ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ิ่ง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สดับ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ทั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ค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ุภลักษณ์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รี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สี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นิ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สม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ใ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ิญโ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กิด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นงค์ลักษณ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พล เพ็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โนน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กิตติ์ แก่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ศ์ 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ิ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นันต์ จันทร์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ศิริ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า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คร้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แสน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ัชระไช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รดา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ดเขต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วิทย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22 </w:t>
          </w:r>
          <w:r>
            <w:rPr>
              <w:rFonts w:ascii="CordiaUPC" w:hAnsi="CordiaUPC" w:eastAsia="Angsana New"/>
              <w:b/>
              <w:b/>
            </w:rPr>
            <w:t xml:space="preserve">วากยสัมพันธ์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