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พูล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ไกวัลเกศ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รัชพงศ์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จวง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คเชนทร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าติ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ุช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รรณป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ันธ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พร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ภ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กฏ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ทัพ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เริงชัย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3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