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ิพย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วม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ภูมิ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น้อย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ตา แก้วพิ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ราช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ี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ัฐ พ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ณ์พล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รัศม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งษ์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เสน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จันทร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ซ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ภรณ์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ยี่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ษ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ไผ่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ายุ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ณุพงศ์ ทิ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พรา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รรณ เหน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กษ์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ุ่ง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ุส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รทน์ รักสิท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งนิตร์ ค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นาราชจรู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ส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ต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ชิรภูษิ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ตาต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โสภ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ุฒิ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มาด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020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ู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8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เวทยะ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ัฒน์ ทุ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ำลั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รณ ศรี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ณัทฎา ปา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วันท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เรืองอัค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บ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น้อ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 ทิพย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เพ็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ะ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ภูน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ครจำ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ำรุ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บุตรต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ก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ร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ด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มล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ท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ื้อเฟื้อ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ปล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โ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อรุณ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ินทร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ร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ลาภ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ทิวาสม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คำ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นท์ ปัญญา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ร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อาสา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พ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ดี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วา เบ็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โค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แม้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จิโรจ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ฤช ฤดีภัทร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ธน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แ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ดา 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กรณ์ เ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รณ์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ทว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นันท์ ฤชา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จันทะ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า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ระจ่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จน์ หัตถ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กอง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304 </w:t>
          </w:r>
          <w:r>
            <w:rPr>
              <w:rFonts w:ascii="CordiaUPC" w:hAnsi="CordiaUPC" w:eastAsia="Angsana New"/>
              <w:b/>
              <w:b/>
            </w:rPr>
            <w:t>โคราช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