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กานต์ แก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กานต์ แผ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ทุม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ญจนา มินมาล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