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ัฒน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ันทร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ภ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กานต์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ษา ศิริ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ร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คตรท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ค์ ไพร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ขพ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ม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รรธน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มัค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คน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ระบ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ทร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ะโกส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ข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ย้ม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ิ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ลิษ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ชุอ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ต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กเส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วาล นา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์ฤทธิ์ หุ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ศ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่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ดชรพ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วัชร์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วรรค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ก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ะล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ี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ประเสริฐ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12 </w:t>
          </w:r>
          <w:r>
            <w:rPr>
              <w:rFonts w:ascii="CordiaUPC" w:hAnsi="CordiaUPC" w:eastAsia="Angsana New"/>
              <w:b/>
              <w:b/>
            </w:rPr>
            <w:t>ธุรกิจส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