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สารี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ท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ทธิพล สะเท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ฟื่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นันท์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เท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ี ลำย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นธ์ 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์อร สกุ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ลดา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โข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วิ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นัน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หะกาญจ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ประสิทธิ์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ื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ิ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็ชร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หมา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ดช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ย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ณ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ศรี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