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ไกร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ณ นิล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0207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จันทร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น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ศักดิ์ เจี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เรืองอัค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แส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มุ่งร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ท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มีย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ห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ประสพแส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รัต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รัชพงศ์ชญ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มณี จวงจั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ง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พรอารี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มะเดื่อช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เซ็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ปิยพิท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ณฑภฤต บัวร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ชนนท์ แข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ชาติ เปี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คเชนทร์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โนนตา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 แก้ว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ประสิทธิ์ แก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ภาคภูมิ แก้ว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โสภ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ชาติ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2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ฤทธิ์ สุ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ุช กอ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ม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รรณป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บุญ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ชาญ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พันธ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พร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มีย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ึด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ลินทะจ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หวัง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น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วิทย์ พัช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าวิสุทธิ์ ฝา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จันมา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สา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ล โภค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คงพัก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โกฏ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เข้าใ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บท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ประภาสโน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สว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รดา เถื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พลคำ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โ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จริ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ิภา เหิ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แย้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 สวาม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ก้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เริงชัย โ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 ประสูตร์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คำ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ทธ์ เส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มษ ภู่ระ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ขวัญ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เหมรัตน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น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ปะวัน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บุญคำภ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ฎ์ ป้า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103 </w:t>
          </w:r>
          <w:r>
            <w:rPr>
              <w:rFonts w:ascii="CordiaUPC" w:hAnsi="CordiaUPC" w:eastAsia="Angsana New"/>
              <w:b/>
              <w:b/>
            </w:rPr>
            <w:t>เครือข่าย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