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พิมเร่าห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ษิกา เดชะ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ปุ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พรห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ตรา บั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ถนอ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จริญวัฒ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า แ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ส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ดารา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จันทร์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ภูมิ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มงคล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ด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มา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รณ บุญเรื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ุ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กร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ห้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จั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ว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วีร์ ฉ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พร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กษ์ ศรี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ทตา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สร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น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ช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ิษฐา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ว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ร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ิ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สระ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ยา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ถ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ไผ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ภรณ์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รัตน์ แล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ปะน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ตร์ โสม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ัย โทรบ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ดนัย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เข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ย์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นท์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ษ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ท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บุญ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21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