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ุท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ต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สม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ทุ่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ชัย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ัทร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เพชร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ดอ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ห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ง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จ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สาร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อินทะ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อิ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รัตน์ ชิดมณ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ดศิริ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นิท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ั่น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ศนี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ประว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ลาภ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รัชฎ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ภ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่อ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ชัย แดนก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ปรา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กียหน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ซ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ฉลิ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นาภรณ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ม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ีม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รงศิริ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ณ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แก้ว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ชาติ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วาร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ฉัตร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ื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กล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ห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ล้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ต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กร พิภัทธ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