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ภาพร น้อย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รอด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