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พัฒนไกร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ิมพ์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จันทร์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คำ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ณี ส้ม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ชฎา สุวรรณ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กู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สุภ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ถ เพ็ช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องกานต์ แก้วศรี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ิษา ศิริธ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ณี จันทรทีป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วิกา ครอง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า จันทร์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โคตรทอง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อัครพ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้อยสุดา ศร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งค์ ไพรจ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สวดี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สุขพน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จันท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บุญมาโฮ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ุลวรรธน์ ชุ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งค์ เชือ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โทแหล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เกียรติ สมัครก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เคนไช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ชาว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เก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วัฒน์ เสน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นา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ฐ ระบำ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ภัทราภ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ตะโกส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เกียรติ เดชพ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แส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1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ัตน์ วิสุทธิ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1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ศรีศั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1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ญชย์ จงน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01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ลักษณ์ กุฎฤ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โมรัษเฐ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ทุมฉิมพ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วท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คึม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วรรณ ขน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แก่น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พัชร สุ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สตราภรณ์ แย้มกาญจน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สุทธิ์ ศรี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บุตร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ไห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เพ็ญ สะเดิ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บุตร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วรรณ เกิด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มิล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รณ์ นาคสุ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ิน พาหนองแ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ขอพึ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อลิษา กว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ชุอร พรม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แต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ุล โกเสย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จักรวาล นาหว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ทาน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เรนทร์ฤทธิ์ หุน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พันธ์พงศ์ กลิ่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อ่ำ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เดชรพ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วัชร์ แก้วฝ่า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สวรรค์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ชัย เกษ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มะลุ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อิ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1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จน์ ชาวนาเส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1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พงษ์ หวังด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1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ศ์ จีน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1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ประเสริฐ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1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ณิกฤต แก้วเจริญ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362 </w:t>
          </w:r>
          <w:r>
            <w:rPr>
              <w:rFonts w:ascii="CordiaUPC" w:hAnsi="CordiaUPC" w:eastAsia="Angsana New"/>
              <w:b/>
              <w:b/>
            </w:rPr>
            <w:t>การผลิตและพัฒนาบทเรียนคอมพิวเตอร์ช่วยสอ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