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ิว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ญา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ข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ลิ่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ลิน กัม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พธิ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ฎ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ถ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ลิน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อุ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ด 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โนร์ฟัดลีน บินแวยาโ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มานธ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ต่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ิ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นว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า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ุข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ไทย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ศิริ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ถ้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ำ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ถุง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ลี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ิเศษ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ิ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์ ปุ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ไชยส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รณ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ร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ช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วั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ันดา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ันธ์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จ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ตร ถิ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ดา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ัทร โภ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ก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ว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ล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ุฒิจรร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วงศ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รี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รมมะ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พ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า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ล้อม จุ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พร อ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ว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ร์ สำ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แว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เกียรติ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บุตรส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ผิว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ศ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โค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เป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ยื้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ชา ภู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ิริทรัพย์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เชื่อ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ุภ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์อร สกุ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ิวัฒน์ ปลื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ะวุฒิ สอนไชยย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ภพ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ทับ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มา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ัต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ยู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มบัต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รัต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า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ถ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ษิน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ล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ู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ผกร อ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าศักดิ์ จง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โลบ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ช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พยัคฆ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ห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ชต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บุญญ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จีย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้อ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ันธ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อินท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ญ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พร ด่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ตองต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ินทร์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้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พย์บำ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ดี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ง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กานต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อนก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ัส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ิตต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เติมตั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แ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ันเทีย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มุ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่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ัตย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กา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ที่ยงกิ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พัฒน์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ไพฑูรย์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วัฒน์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กษ์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พาล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ินตน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ล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จุร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คุ้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ซุยกระเด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ครื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ุหน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ด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ปัฏช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พ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ผย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ดชอัค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รี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ภิญโ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ุป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บุตร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ด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ว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วัณย์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ธีรนัน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เมือง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ไชย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ขตข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ทรัพย์ อ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ลักษ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ท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รี นะ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หวังบ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ขุ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กษ์ แส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ู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ีสาว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ล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รัก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เสมอ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พ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ชา ประ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สายันเ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รินทร์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ภัส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ฉิ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ติ ค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หั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ผ่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ดั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บุญส่ง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ดำ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ภูเลียงเ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ีรคุณ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เนตร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ทพ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ดล ศรี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หมื่น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ดำ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มบั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ข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ชัย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ู วุ่ย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หล็ก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ไลวรรณ ณ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ณภัทร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ัน จันด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นัฐญา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โช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ก้ว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ฌาภรณ์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ช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วรรณหน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อินท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ดี พันธุ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ง่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นิ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กร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ภรณ์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ิ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ศ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เพชร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ประยู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ภัก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อา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นีย์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สมบัต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ทองค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ม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ปริ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ังข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ตร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พัฒน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ทิพย์ ข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ต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ีร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ิตร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ศ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น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ไ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ัณย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ลัดหนอง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ครองต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เทิง แผ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ป็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วิชร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ชุกรณ์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ภ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พ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ค ช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เรศ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ุดา ห่อ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ลดา เผ่า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ว้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ุ เหมะ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ัฆวัตว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ินเถื่อนพร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ฐิติม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กุล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ันทร์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ุณ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ศช์ธนกันต์ อุป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ิตร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72 </w:t>
          </w:r>
          <w:r>
            <w:rPr>
              <w:rFonts w:ascii="CordiaUPC" w:hAnsi="CordiaUPC" w:eastAsia="Angsana New"/>
              <w:b/>
              <w:b/>
            </w:rPr>
            <w:t>จิตวิทยาแนะแนวเด็กและวัยร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