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น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ด้ว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คนานต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ด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กมล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พ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า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ฟื่อง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ประภา ทำมะเริ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น้อ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ลูกส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ค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เสริ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ฤษ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หอม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ร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ปะกิร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คา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จู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านุ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แก้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ิ่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บาลโ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ประภา ย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ภ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ุ้ม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ภักด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ข ชัย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ิ่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กานต์ ใจ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ชนก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เรืองธ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กีย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ละ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กล้า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ซื้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ชำนา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ภรณ์ กอ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ชคชัยสิริพัฒ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การ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ตุ้ย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ไ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ล้าม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ย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ุต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ธรรมาจารุ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กุ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รงกรด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ษ์สิทธิ์ กุล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ปรึ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ขึ้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ประทุม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ราบวิช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มาน อี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ลี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อ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สุรางค์ ด่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ตร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คุ้ม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ซุ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ดา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พันธ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ระวัง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บเพชร คงถือ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ประดับ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ผล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นิต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ก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กานต์ ช่ว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มัททะป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ิราณี ห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อี่ย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ิ่ม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เทพ จันทร์พาย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ายุ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ำนัก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ศุภนิภัทร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สิทธิ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ธนพงศ์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ุ ดียาง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วรส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ีร์ ดา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04 </w:t>
          </w:r>
          <w:r>
            <w:rPr>
              <w:rFonts w:ascii="CordiaUPC" w:hAnsi="CordiaUPC" w:eastAsia="Angsana New"/>
              <w:b/>
              <w:b/>
            </w:rPr>
            <w:t>ชีววิทยาของเซลล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