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ด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บรรลือศักดิ์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มุลิก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ุ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พันธุ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ีร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ํกดิ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เรศ เดช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งษ์ กุศล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มรเทพ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ฉ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ณณพัต ครุฑ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ง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พิรุณ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ณ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ื้ออรุณ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ิ้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ันท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สุว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ศิลป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วา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้า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น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พิจิตร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นติ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หลือง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่น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สิริ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ิตา พงษ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เพย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ตุ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จรัส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ภา ประเ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ภาณุพ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รี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ช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ธร ถิระ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ขะ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รู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กชาติยิ่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ฟ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