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าวดี แม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น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ชิ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ร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ิตติ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ย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วิเศษล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รังรอง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ผ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ข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ีบพุท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ฝน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์ล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ฉีย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หมีก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า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ัตฎา น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รัตน์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ดือนเพ็ญ ชัยเ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ด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ฐิตา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ณ เล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ัต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บ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ชรี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สาวนีย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นา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ชัย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ใคล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ป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19 </w:t>
          </w:r>
          <w:r>
            <w:rPr>
              <w:rFonts w:ascii="CordiaUPC" w:hAnsi="CordiaUPC" w:eastAsia="Angsana New"/>
              <w:b/>
              <w:b/>
            </w:rPr>
            <w:t>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