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จิตต์ คู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เจ้า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ิน 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โน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ภรณ์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ัตน์ สุปรีช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าพร ส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คศ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ลา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ูมพล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ะรา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พร ประท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อินทร์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ค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สว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วรรณ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ตยา เต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ภา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าญจน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นตร หาญ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อึ่ง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สีสุท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มนะ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บุญ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ุราช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ช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ครา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ทัศน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ป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ม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ม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ติตา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ขั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ลักษณ์ ประสิทธิ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ย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อ๊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แก้ว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ลัดด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โส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จือ ชะ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 ให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จน์ เคลือบ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เอีย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ี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ตา ลา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ฎา แว่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พ็ช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ศรีษ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ท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ใ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แค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กรัด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ล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ค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ถวี ช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น ว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ิริย์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ธิติพิศุ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บุณณ์ มวย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น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ัญศา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ค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แก้ว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ว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ประดิษ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รรณ อาษ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ร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ร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ณี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ศร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หู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เตช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นัย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ต ณ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35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