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ทชนันท์ อัคร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กีฬา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