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ญา มะโนร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พร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หาญ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รัต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อบ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ลักษ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ุ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แม้น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รัตน์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ิก ประด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้ว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หมากรุก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