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ุขบำร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แก้ว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เรืองดิล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รินทร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แห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งศ์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หย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6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