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แส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ล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นาฏ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มลลักษณ์ ธนา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ร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ื้อเฟื้อ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โ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ร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ลาภ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ทิวาสม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ัด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ป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ศิริ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ิรวัฒน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ขำ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รี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