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ุบรร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ดำรง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เครือ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ินธุพัฒ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สังฆ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ิ่ม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ันต์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