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ิษณมดี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รรถมนัดถ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ค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ิริ เพียร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ัชร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กรรณ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มาศ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ศรี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อี่ยม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อง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07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