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มาบ้าน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4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จันทร์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คต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ฉลาด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ฎ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ิ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กตน์ ศา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น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ปร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ข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อด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ทธิพ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ม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สิงห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ศณาพร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ถ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ห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73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