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ชต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ไช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มล ระห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ุณ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ล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อ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ม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หอม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ิพ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ร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พ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โรจน์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พ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ค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ตา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ด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ง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อ้วนท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สุ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ทธิอภิ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ทร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โพ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จันทร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ลา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รชฏ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14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ธรรมชาติ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