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พงษ์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สุดา มอ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ม่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ู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กัญญา พ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าคุ้ม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ธีรนันท์กุลจ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่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ว เอกว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น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ล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หนู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พช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ย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ฆัมพร วี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นินทร์ ผ่า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ก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โ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น จันท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เร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แก้ว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ฒน์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วงศ์ยุทธ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ศรษฐ์ ถน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เต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ชัย รา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แจ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ยุ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กก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รานต์ พล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คว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ภูมิ ส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ส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มีแย้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ศักดิ์ สุทธ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ระเสริฐ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รจ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ชาวประ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ะล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เย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พรรณ ป้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ด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เพ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อ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ยอด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วัตร อุตตมะบู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พุ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ล มุ่งเขต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ล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ิ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ครึ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ภู่ละ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วิทย์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ว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พ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เพ็ชร์รุก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ไท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 คงโคกแฝ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ัต ย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บุญ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งค์บัญชร อินทร์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ิสรณ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ัทชนันท์ อัครชั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ดช วงศ์ชิณ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านต์ แ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ศักดิ์ ป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สิทธิ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หมอ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วิเศษ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ยุทธ์ 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คณา สม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คล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จ่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บุตรสา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ยื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เปรี่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2 </w:t>
          </w:r>
          <w:r>
            <w:rPr>
              <w:rFonts w:ascii="CordiaUPC" w:hAnsi="CordiaUPC" w:eastAsia="Angsana New"/>
              <w:b/>
              <w:b/>
            </w:rPr>
            <w:t>โภชนาการทาง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