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นิยะโม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อบ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ลักษ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ร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สกร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ิก ประด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สก 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สุ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มา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วล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ศักดิ์ 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ภ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ดช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501 </w:t>
          </w:r>
          <w:r>
            <w:rPr>
              <w:rFonts w:ascii="CordiaUPC" w:hAnsi="CordiaUPC" w:eastAsia="Angsana New"/>
              <w:b/>
              <w:b/>
            </w:rPr>
            <w:t>ปัญหาพิเศษทางวิทยาศาสตร์การออกกำลังกายและ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