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รอบค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่รัช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ลรักษา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ิ่ง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สดับ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ทั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ค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ุภลักษณ์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รี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มา ดือ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สี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โนน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ทร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อ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งา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น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น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งศ์ธีระ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ัช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อัก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งท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พุ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ฦ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ามตะ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ต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ไชย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ันธุ์ ข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ถาวร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ยุทธ หาญ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แบ่ง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ิทย์ ดอก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ด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พุล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ลึ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รักษ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ิ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ยานันต์ จันทร์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งษ์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ศิริ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ั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า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คร้าโนน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แสน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ัชระไชย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รดา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ดเขต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วิทย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ทัศ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บุญ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หว้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โค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่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ธ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รัตน์ บุญ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โกศ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ัย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ใ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โยชัย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เข็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พุทธคุณ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ักต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ย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ัฒน์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ประภ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ตระก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นิตา พรหมลั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นต์ ห้วย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ิงห์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วิ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พ็ชรส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ช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าตรว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ัญญาเอ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พรหมบึ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งษ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ข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ฏฐ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ปี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เ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ทรัพย์ เพ็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ทธิภัท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ร์ 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ข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ฉลิม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ส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ิ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ย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รทัย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ในณ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ษ ท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โน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ัส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ันต์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ชื่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่ว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นิ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สม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ศร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ใ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ิญโ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กิด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นงค์ลักษณ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พล เพ็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ย์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วุฒ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ยา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หอมหนอ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ศว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หวั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จุงพั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ส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ส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อน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ื้น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น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ส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เลิศชั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พู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เป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จุ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ีรยุทธ สัจจ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ป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พล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ว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ลาะ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าค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ผกาวรรณ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ม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ชิรโล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ภ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ารถ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จำ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ซี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ัก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วัฒ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็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 ป้อ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ณวุฒิ โรงวิเช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เง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ภา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อด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 ไปป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การณ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สรัจ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ดชคุ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ภรณ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หมะพงษ์นิ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พดา ฉิมร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ิน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กานต์ พ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 ร่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เม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ูณ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ิตติ์ แก่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ชมภ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ร เอาทว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รัตน์ ส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ศิริ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พรพันธุ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รัตนพ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ทีย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ชื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ภู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ณ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ผิว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ดา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ติก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ทน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ญโกร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ท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ยะวรรณ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ะท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ท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แก้ว ลาย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ใส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ข็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