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อา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มงคลสุภ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ิก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้า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ั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บุญ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ฉัตร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สง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พ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โส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