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ทธิพล สะเท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นันท์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เท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ลำย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นธ์ 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วงค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กานต์ แผ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ธรรม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ญจนา มินมาล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