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ผูก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สา 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เดชค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นาวัลย์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ร ประดิษฐ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ชัย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ลเกียรติ รักษ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บั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โคตะแก่น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ึ่ง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ัดกิจ บุญ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วิรุฬ เลิศเว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ุจชวัลกร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ปิ่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วัช พร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ไ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งค์ วงษ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หมั้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ยะสุ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ลป์ ส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์ มอง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รักษ์ ป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ผ่า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นธิ์ ม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ัตน์ ด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ช ทิพย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สีต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พิณ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ล อิ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พ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สุข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คันธ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ต์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ด้ว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จันทร์ไท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้อ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ธรณ์ วงษ์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มุ่งยุทธ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123 </w:t>
          </w:r>
          <w:r>
            <w:rPr>
              <w:rFonts w:ascii="CordiaUPC" w:hAnsi="CordiaUPC" w:eastAsia="Angsana New"/>
              <w:b/>
              <w:b/>
            </w:rPr>
            <w:t>เปียโน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