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รักษ์ หาญ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สุดา เพ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สม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เหล็กค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หัด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ร เชิด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ษ์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มา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ท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่าง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ิ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ดวง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ม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4326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โฆษณาและ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