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ว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ดำเนินฐิต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ดี ธรรมนิต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กิยา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โ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ยอด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ห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ิมพ์ ประสิทธิ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ฒรักษ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ณีรัตน์ สีน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ทร์ อยู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วงษ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ี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ฮ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ยรรย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ต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ยันต์ผู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ไท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ัน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าค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โส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ิรั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ลาภ วงค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