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รินทร์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ภัส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ฉิ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ุ่นด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ติ ค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หั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ผ่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ศ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ดั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บุญส่ง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ดำ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ภูเลียงเ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ีรคุณ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ติยะ ทว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ทพ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รรณพดล ศรี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หมื่น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ดำ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ห์เพชร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มบัต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ขต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ชัย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วิชญ์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ประยู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ู วุ่ย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์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2 </w:t>
          </w:r>
          <w:r>
            <w:rPr>
              <w:rFonts w:ascii="CordiaUPC" w:hAnsi="CordiaUPC" w:eastAsia="Angsana New"/>
              <w:b/>
              <w:b/>
            </w:rPr>
            <w:t>สวนศาสตร์ทาง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