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ศรี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ส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อ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วมพ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า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กานต์ แก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กานต์ แผ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คำ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ขันณะร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วีณ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ขีย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ร เย็น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าฬ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ทุม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ต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ธรรม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ัด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ศร ย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า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ภา ศรีมหัทธ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งศ์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ตง 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ล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ฮนี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จิตเง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ด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ั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ตรา ส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ยอด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ญา พ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ว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กูล เค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า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ั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กวินท์ ครรไ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ูเกียรติ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วิชญ์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กอบ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