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ลิน ค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า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งขจ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บุ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2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