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มาศ ช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บาไพร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ชฎากัลป์ ชื่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ฏฐ์กานต์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ร ศรี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าณี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พรรณ สืบ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ขณา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สุดา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ดา ป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ช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91 </w:t>
          </w:r>
          <w:r>
            <w:rPr>
              <w:rFonts w:ascii="CordiaUPC" w:hAnsi="CordiaUPC" w:eastAsia="Angsana New"/>
              <w:b/>
              <w:b/>
            </w:rPr>
            <w:t>การสัมมนาทาง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