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ศรีบ้าน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ฆ้อง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แก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หาสุ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า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ะ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