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คนิต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ว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อาณ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ธรรมาจารุ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