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ฤด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ักษณ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บญจ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แก้ว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ันค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ุจติ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ะพ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จิต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นท์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สุทธิ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ี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ย้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นันท์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วง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ีห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ร์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จิรา นั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ี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ทร์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ิณ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หยียบ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พ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สุดา วงษ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รูป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อ่อ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ณ์ จ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ิกา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น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ชิด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จง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สิชา เดินเที่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ิทย์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ทว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ิน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ดวง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งื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ฟื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กฤต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ณ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เราะห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ภิรม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ดี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งแย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มสุขประ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เข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จันทร์เ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เพ็ช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วโร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า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