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งกิฎากา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รณ์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า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นาด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พ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เบญจมาศ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โค่น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ัลย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ถามณา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่า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ษา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ตนพงษ์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วัฒน์ พัด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วชิระ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ลา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หล่า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ฝงเชียง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ริยะ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ญ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ิจิตรนิม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ด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ปะจัก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ดเสีย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พร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มื่น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ังข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ผ้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วิภ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ู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ส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