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้องกิฎาการ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ภรณ์ แหว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ระห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โพธิ์นาง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ทุ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กาพย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ชื่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 โพธิ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รศนีย์ บุญนาดยะ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มณี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พลพาล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เบญจมาศ จำป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สุข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พันธุ์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เชื้อสระ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ดา สุทธิรักษ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โค่นห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จอ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ัลย์ ก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ย์วิกา มีศ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มุ่งแฝ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ถามณาสา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กำ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สร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พิมพ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โช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โชค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ด่านเส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ิยา ศรี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กียรติวีร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ษา แก้วไกร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6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บุญเ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6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ันต์ ก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6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ไคล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6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รัตนพงษ์ วรรณกัมมิ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6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ทิวัฒน์ พัด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6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พล ฤทธิ์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ัลยาณี วชิระ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ลี ทอ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ภรณ์ เลาะ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หล่าบุร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ญาติปลื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มณี พุ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ขวั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แฝงเชียงเห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อริยะดิ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ณีญา การปล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ใจ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วิจิตรนิม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รดี แส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าวรัตน์ ต่อ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รัตน์ ปะจักก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สุดเสียง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ึ่งพร รอดผึ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ผกา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ินี หาด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 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หมื่นนา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ร รัตน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กังข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วรสี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ยา ฐ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พลน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วรรณ เผ้า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6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ภรณ์ วิภ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6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โพธิ์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6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พันธ์ก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6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สา พรม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6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จุฑา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6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า แทบท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6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นาอ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6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มูล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6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ล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6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วิน เจียม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6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แสน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6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ร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362 </w:t>
          </w:r>
          <w:r>
            <w:rPr>
              <w:rFonts w:ascii="CordiaUPC" w:hAnsi="CordiaUPC" w:eastAsia="Angsana New"/>
              <w:b/>
              <w:b/>
            </w:rPr>
            <w:t>การเพาะเลี้ยงเนื้อเยื่อพืช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