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ฝงเชียง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ดเสีย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มื่น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งกิฎากา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รณ์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กา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นาด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พ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เบญจมาศ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ั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ชื้อ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โค่น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ัลย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ถามณา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ด่า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ษา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ตนพงษ์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วัฒน์ พัด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ณี วชิระ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ลา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หล่า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ญา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ิจิตรนิม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ด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ปะจัก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ึ่งพร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ังข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ผ้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วิภ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ฑ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ู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ส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9 </w:t>
          </w:r>
          <w:r>
            <w:rPr>
              <w:rFonts w:ascii="CordiaUPC" w:hAnsi="CordiaUPC" w:eastAsia="Angsana New"/>
              <w:b/>
              <w:b/>
            </w:rPr>
            <w:t>สัตว์ไม่มีกระดูกสันห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