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ซอง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งขุ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ตา ส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พย์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แก้ว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งษ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พร พร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รณ์ ขยั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ร พงษ์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ห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ณ 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ลิศ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้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ยุพดี สี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ุต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ฮ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สุข ถน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52 </w:t>
          </w:r>
          <w:r>
            <w:rPr>
              <w:rFonts w:ascii="CordiaUPC" w:hAnsi="CordiaUPC" w:eastAsia="Angsana New"/>
              <w:b/>
              <w:b/>
            </w:rPr>
            <w:t>การวิเคราะห์ดินและปุ๋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