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า รั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่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ข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น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ุกส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ุญญ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นิดา ภูสิทธิอัคค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ีรัตน์ บ่อ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ดวง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ู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ปาน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ลาภ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ซา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อิ่ม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รัตน์ บำรุ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สุ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ระหว่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ขันทะ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ิงไท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ณเอกภพ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เสมอ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ชิระ เป็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นย์ พรหมพันธุ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รม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ปรียา ยมะ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นอ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์ สุข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ชะน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กิ่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ร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ขัน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ิมพ์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จิ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ช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กรณ์ เทียนฉาย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เจต วิริยังค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ย์ บุญ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รว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ผ่อ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ญา บุญ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ุลีวรรณ พงษ์สินสุ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ป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ผิว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ราษฎร์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รศน์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ร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กิจ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ชน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สมบัติทอง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ทอง พงศ์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สุข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พร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แต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บึ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สวัสดิ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อยู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นา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อุ่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ว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ภัทร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ใกล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เปี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คิราภ์ เท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อา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ชู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ร ขั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มูล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สพล ขุ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ธนพล ส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แสงศ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วิชญ์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นันท์ กิ่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าษ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ฝ้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ับ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ิทธิ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ด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ปิย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ลี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ัสวรรณ ดำร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โฝ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พ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นั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อักษ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ุข พั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ุขชะ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นัสชนก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แดง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หล้า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อ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ิพย์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อินทร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โสภา สง่าวาจ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ง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่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ทอง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นธุ์ แป้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ย์ เกลี้ย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พงษ์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ก้อนสัน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เดช นิย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ธรรม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ธร อำ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เทศน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ารัตน์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รม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ภู่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ผ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พร ศรี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เก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ง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ป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ปั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ล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ดา แย้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สีสืบ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กูลห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 มานพ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นก พฤก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รินธร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ต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ธีระว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นิสา เทพ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ล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ี ราช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ิณี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 พุฒหอ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ซึ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ณ กมลศักดิ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พ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ู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ร่ม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องคำ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นรินทร์ หิรัญ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ะศักดิ์ ยัน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ข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ภรณ์ หงษ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จริญ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ปรื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รรณ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รัตน์ กำลั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จัน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ป้อมยาย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ย์ คร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ุดต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สาร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จีย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วิณ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แป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โชค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พัฒน์ เมธาพันธ์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หม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พยัฆ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โอ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าษฎ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้วศรี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ำปา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ญา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โลหิ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งาม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พึ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มสี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ฤดล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ก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ศิร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ต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ปล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2 </w:t>
          </w:r>
          <w:r>
            <w:rPr>
              <w:rFonts w:ascii="CordiaUPC" w:hAnsi="CordiaUPC" w:eastAsia="Angsana New"/>
              <w:b/>
              <w:b/>
            </w:rPr>
            <w:t>แผนที่และการแปลความหมายจากแผนที่และภาพถ่ายระยะไก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