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มาศ ชู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บาไพร รูป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ชฎากัลป์ ชื่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ฏฐ์กานต์ ท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พร ศรีท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าณี คำ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พรรณ สืบ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ักขณา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ยสุดา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ดา ปนันท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ห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กุดเป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ยศ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เห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ชัย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514 </w:t>
          </w:r>
          <w:r>
            <w:rPr>
              <w:rFonts w:ascii="CordiaUPC" w:hAnsi="CordiaUPC" w:eastAsia="Angsana New"/>
              <w:b/>
              <w:b/>
            </w:rPr>
            <w:t>วิทยาศาสตร์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